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家里没人儿子就弄我了的说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孤独的呼唤一个被忽视者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的世界里，有些家庭成员却被忽视，特别是那些没有儿子的老人。他们常常会感到孤独和无助，家里的每一天似乎都是一场战斗。以下是一些真实案例，以及一个老人的“家里没人儿子就弄我了的说说”。</w:t>
      </w:r>
      <w:r>
        <w:rPr>
          <w:sz w:val="32"/>
          <w:szCs w:val="32"/>
        </w:rPr>
        <w:t>&lt;/p&gt;&lt;p&gt;&lt;img src="/static-img/w3NtQEErLXH_HiUrybM8SRaGbzXySsAfO-X4HT6uIb_JyKricnIQ2NI8hU9be_yO.jpg"&gt;&lt;/p&gt;&lt;p&gt;</w:t>
      </w:r>
      <w:r>
        <w:rPr>
          <w:sz w:val="32"/>
          <w:szCs w:val="32"/>
        </w:rPr>
        <w:t>张阿姨今年七十岁了，她从小到大一直都是照顾家庭的角色，但随着时间的推移，她自己的生活却渐渐被遗忘。她有两个女儿，一女在外地工作，一女则因为身体原因无法照顾她。她的孙子们也都有自己的事业忙碌，没有太多时间来看望祖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张阿姨因为疏忽将火候不当煮饭，那个时候她的腿已经行动不便，只能躺在沙发上等待救援。当时邻居听到她的呼救声赶过来后才发现情况严重，幸好及时送医治疗。不过，这样的事件让她更加深切地感受到了孤独和无力。</w:t>
      </w:r>
      <w:r>
        <w:rPr>
          <w:sz w:val="32"/>
          <w:szCs w:val="32"/>
        </w:rPr>
        <w:t>&lt;/p&gt;&lt;p&gt;&lt;img src="/static-img/y-jHiq-sc1eirZIKzIvJlBaGbzXySsAfO-X4HT6uIb-SHHvEZKrrg5S_XNnpmKWkznRF9Jv01RoDl7dVdMYc2A.jpg"&gt;&lt;/p&gt;&lt;p&gt;</w:t>
      </w:r>
      <w:r>
        <w:rPr>
          <w:sz w:val="32"/>
          <w:szCs w:val="32"/>
        </w:rPr>
        <w:t>另一个例子是李伯，他曾经是一个勤劳的小伙计，在退休后他依然保持着那份勤勉，但是他的亲生儿子早已离开家庭，与妻离异，现在只剩下一位孙女定期来看望他。他对外界所发生的一切几乎无从了解，也很少有人愿意听他讲述过去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伯经常会说：“家里没人儿子就弄我了的说说”，这句话背后的痛苦和绝望让人们心生同情，但现实中的改变似乎还远方。在这个快速发展、信息传播速度飞快的时代，我们是否可以更关注这些需要帮助的人？我们是否可以成为他们生命中温暖的一缕光？</w:t>
      </w:r>
      <w:r>
        <w:rPr>
          <w:sz w:val="32"/>
          <w:szCs w:val="32"/>
        </w:rPr>
        <w:t>&lt;/p&gt;&lt;p&gt;&lt;img src="/static-img/X2Il0ca_i_ceDB3HwNUj-xaGbzXySsAfO-X4HT6uIb-SHHvEZKrrg5S_XNnpmKWkznRF9Jv01RoDl7dVdMYc2A.jpg"&gt;&lt;/p&gt;&lt;p&gt;</w:t>
      </w:r>
      <w:r>
        <w:rPr>
          <w:sz w:val="32"/>
          <w:szCs w:val="32"/>
        </w:rPr>
        <w:t>对于那些因为缺乏关怀而感到悲伤的人们，我们应该勇敢地伸出援手，让他们知道，他们并不是真正孤单一人。在我们的社会中，每个人都值得受到尊重与关爱，不论年龄大小、性别还是身份。如果你遇到这样的人，请不要犹豫，即使只是简单的一个电话或一次短暂的拜访，对于他们来说可能就是最大的慰藉。而对于那些能够提供帮助的人们，你们做出的努力将会带给世上更多温暖，让世界变得更加美好。</w:t>
      </w:r>
      <w:r>
        <w:rPr>
          <w:sz w:val="32"/>
          <w:szCs w:val="32"/>
        </w:rPr>
        <w:t>&lt;/p&gt;&lt;p&gt;&lt;a href = "/doc/764974-</w:t>
      </w:r>
      <w:r>
        <w:rPr>
          <w:sz w:val="32"/>
          <w:szCs w:val="32"/>
        </w:rPr>
        <w:t xml:space="preserve">家里没人儿子就弄我了的说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孤独的呼唤一个被忽视者的哀嚎</w:t>
      </w:r>
      <w:r>
        <w:rPr>
          <w:sz w:val="32"/>
          <w:szCs w:val="32"/>
        </w:rPr>
        <w:t>.doc" rel="alternate" download="764974-</w:t>
      </w:r>
      <w:r>
        <w:rPr>
          <w:sz w:val="32"/>
          <w:szCs w:val="32"/>
        </w:rPr>
        <w:t xml:space="preserve">家里没人儿子就弄我了的说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孤独的呼唤一个被忽视者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